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may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6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5 veinticinco de noviembre de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5 qui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febrero del año 2018 dos mil dieciocho, la autoridad presentó la contestación a la demanda incoada en su contra; y, por auto del día 07 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5 cinco de abril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5 veinticinco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realizar la supervisión de rutas para el cierre de la Terminal San Jerónimo se detecta que se incumple el último servicio de la ruta alimentadora A-69 programado a las 23:00 salida de San Jerónimo, ya que no se presentó ningún vehículo en el lapso de 22:45 a las 23:20 dejando a 25 veinticinco usuarios sin servicio, causando Molestias a los Mismos. (sic)”.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pPr>
      <w:r>
        <w:rPr>
          <w:rFonts w:cs="Arial Narrow" w:ascii="Arial Narrow" w:hAnsi="Arial Narrow"/>
          <w:sz w:val="27"/>
          <w:szCs w:val="27"/>
        </w:rPr>
        <w:t xml:space="preserve">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3:30, sin embargo, no menciono el servicio que se incumplió, refiriéndose únicamente a un último servicio, de tal manera que imposibilita afirmar o negar el supuesto incumplimiento, además de que elaboró el acta de infracción con una diferencia de más de 20 veinte minutos una hora en que supuestamente ocurrió el hecho que sanciona.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w:t>
      </w:r>
      <w:r>
        <w:rPr>
          <w:rFonts w:cs="Arial Narrow" w:ascii="Arial Narrow" w:hAnsi="Arial Narrow"/>
          <w:sz w:val="27"/>
          <w:szCs w:val="27"/>
        </w:rPr>
        <w:t xml:space="preserve">[Al realizar la supervisión de rutas para el cierre de la Terminal San Jerónimo se detecta que se incumple el último servicio de la ruta alimentadora A-69 programado a las 23:00 salida de San Jerónimo, ya que no se presentó ningún vehículo en el lapso de 22:45 a las 23:20 dejando a 25 usuarios sin servicio, causando Molestias a los Mismos].” (sic). . . . . . . . . . . . . . . . . . . . . . . . . . . . . . . . . .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ó un lapso de 31 treinta y un minutos sin servicio, pues dejó de indicar si era la unidad con número económico (…) de la ruta A-69 la que tenía asignada la prestación del servicio con salida programada a las 23:00 veintitrés horas de la Estación de Transferencia San Jerónimo, dejando de expresar el número de servicio que en su caso tenía asignado, conforme al plan de operación de horarios, rutas, itinerarios y frecuencias aprobado por la Dirección General de Movilidad; además, no describe a la unidad del servicio anterior, de acuerdo a dicho al plan de operació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spacing w:lineRule="auto" w:line="360"/>
        <w:jc w:val="both"/>
        <w:rPr/>
      </w:pPr>
      <w:r>
        <w:rPr>
          <w:rFonts w:cs="Arial" w:ascii="Arial Narrow" w:hAnsi="Arial Narrow"/>
          <w:bCs/>
          <w:sz w:val="27"/>
          <w:szCs w:val="27"/>
        </w:rPr>
        <w:t xml:space="preserve">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5 veinticinco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nov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3:04:00Z</dcterms:created>
  <dc:creator>usuario</dc:creator>
  <dc:description/>
  <cp:keywords/>
  <dc:language>en-US</dc:language>
  <cp:lastModifiedBy>Teresa Alferez</cp:lastModifiedBy>
  <cp:lastPrinted>2017-10-27T15:26:00Z</cp:lastPrinted>
  <dcterms:modified xsi:type="dcterms:W3CDTF">2018-07-10T17:11:00Z</dcterms:modified>
  <cp:revision>8</cp:revision>
  <dc:subject/>
  <dc:title/>
</cp:coreProperties>
</file>